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/>
          <w:sz w:val="24"/>
        </w:rPr>
      </w:pPr>
      <w:r>
        <w:rPr>
          <w:rFonts w:ascii="宋体" w:hAnsi="宋体"/>
          <w:b/>
          <w:sz w:val="36"/>
          <w:szCs w:val="36"/>
        </w:rPr>
        <w:t>关于史丹妮等</w:t>
      </w:r>
      <w:r>
        <w:rPr>
          <w:rFonts w:ascii="宋体" w:hAnsi="宋体"/>
          <w:b/>
          <w:sz w:val="36"/>
          <w:szCs w:val="36"/>
        </w:rPr>
        <w:t>125</w:t>
      </w:r>
      <w:r>
        <w:rPr>
          <w:rFonts w:ascii="宋体" w:hAnsi="宋体"/>
          <w:b/>
          <w:sz w:val="36"/>
          <w:szCs w:val="36"/>
        </w:rPr>
        <w:t>名同学转专业的公示</w:t>
      </w:r>
    </w:p>
    <w:p>
      <w:pPr>
        <w:pStyle w:val="Normal"/>
        <w:spacing w:lineRule="exact" w:line="44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学生申请，经各学院初审，教务处复审，</w:t>
      </w:r>
      <w:r>
        <w:rPr>
          <w:sz w:val="28"/>
          <w:szCs w:val="28"/>
        </w:rPr>
        <w:t>学校教学指导委员会及</w:t>
      </w:r>
      <w:r>
        <w:rPr>
          <w:rFonts w:ascii="宋体" w:hAnsi="宋体" w:cs="宋体"/>
          <w:sz w:val="28"/>
          <w:szCs w:val="28"/>
        </w:rPr>
        <w:t>学校党政联席会议审议通过，同意史丹妮等</w:t>
      </w:r>
      <w:r>
        <w:rPr>
          <w:rFonts w:cs="宋体" w:ascii="宋体" w:hAnsi="宋体"/>
          <w:sz w:val="28"/>
          <w:szCs w:val="28"/>
        </w:rPr>
        <w:t>125</w:t>
      </w:r>
      <w:r>
        <w:rPr>
          <w:rFonts w:ascii="宋体" w:hAnsi="宋体" w:cs="宋体"/>
          <w:sz w:val="28"/>
          <w:szCs w:val="28"/>
        </w:rPr>
        <w:t>名同学转专业。根据《广东外语外贸大学南国商学院转专业管理规定》（南国〔</w:t>
      </w: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cs="宋体" w:ascii="宋体" w:hAnsi="宋体"/>
          <w:sz w:val="28"/>
          <w:szCs w:val="28"/>
        </w:rPr>
        <w:t>89</w:t>
      </w:r>
      <w:r>
        <w:rPr>
          <w:rFonts w:ascii="宋体" w:hAnsi="宋体" w:cs="宋体"/>
          <w:sz w:val="28"/>
          <w:szCs w:val="28"/>
        </w:rPr>
        <w:t>号）有关规定，现对史丹妮等</w:t>
      </w:r>
      <w:r>
        <w:rPr>
          <w:rFonts w:cs="宋体" w:ascii="宋体" w:hAnsi="宋体"/>
          <w:sz w:val="28"/>
          <w:szCs w:val="28"/>
        </w:rPr>
        <w:t>125</w:t>
      </w:r>
      <w:r>
        <w:rPr>
          <w:rFonts w:ascii="宋体" w:hAnsi="宋体" w:cs="宋体"/>
          <w:sz w:val="28"/>
          <w:szCs w:val="28"/>
        </w:rPr>
        <w:t>名同学转专业的基本情况公示如下：</w:t>
      </w:r>
    </w:p>
    <w:tbl>
      <w:tblPr>
        <w:tblW w:w="977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569"/>
        <w:gridCol w:w="1126"/>
        <w:gridCol w:w="719"/>
        <w:gridCol w:w="930"/>
        <w:gridCol w:w="601"/>
        <w:gridCol w:w="1470"/>
        <w:gridCol w:w="979"/>
        <w:gridCol w:w="550"/>
        <w:gridCol w:w="1456"/>
        <w:gridCol w:w="1376"/>
      </w:tblGrid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-SA"/>
              </w:rPr>
              <w:t>序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-SA"/>
              </w:rPr>
              <w:t>学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-SA"/>
              </w:rPr>
              <w:t>姓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-SA"/>
              </w:rPr>
              <w:t>原学院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-SA"/>
              </w:rPr>
              <w:t>原年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-SA"/>
              </w:rPr>
              <w:t>原专业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-SA"/>
              </w:rPr>
              <w:t>转入学院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-SA"/>
              </w:rPr>
              <w:t>转入年级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-SA"/>
              </w:rPr>
              <w:t>转入专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-SA"/>
              </w:rPr>
              <w:t>转入班级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402131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史丹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东语学院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泰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东语学院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朝鲜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朝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4044333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卢淑芬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管理学院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工商管理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东语学院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朝鲜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朝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4044334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张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管理学院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工商管理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东语学院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朝鲜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朝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84033844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李沐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经济学院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金融学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东语学院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日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日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401141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潘嘉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西语学院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俄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东语学院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日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日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401142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张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西语学院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俄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东语学院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日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日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402071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张欣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东语学院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朝鲜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东语学院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日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日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402131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谭梦欣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东语学院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泰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东语学院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日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日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403411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陈巧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经济学院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经济学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东语学院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日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日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4034134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吴佩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经济学院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经济学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东语学院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日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日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403414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李铭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经济学院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经济学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东语学院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日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日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4044330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何君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管理学院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工商管理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东语学院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日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日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405141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柳楚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中文学院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中国语言文学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东语学院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日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日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4051413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余阳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中文学院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中国语言文学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东语学院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日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日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4051414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黄景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中文学院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中国语言文学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东语学院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日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日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4044423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杨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旅游学院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旅游管理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东语学院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日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日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403414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文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经济学院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经济学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管理学院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工商管理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工商管理类（含会计学，财务管理）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班</w:t>
            </w:r>
          </w:p>
        </w:tc>
      </w:tr>
      <w:tr>
        <w:trPr>
          <w:trHeight w:val="7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4044423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曾美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旅游学院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旅游管理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管理学院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工商管理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工商管理类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人力资源管理、物流管理、市场营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班</w:t>
            </w:r>
          </w:p>
        </w:tc>
      </w:tr>
      <w:tr>
        <w:trPr>
          <w:trHeight w:val="7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404451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翟宴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国际学院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旅游管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国际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)"3+1"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中外学分互认项目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管理学院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工商管理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工商管理类（含会计学，财务管理）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班</w:t>
            </w:r>
          </w:p>
        </w:tc>
      </w:tr>
      <w:tr>
        <w:trPr>
          <w:trHeight w:val="7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403241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李玮韬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经济学院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国际商务 双语教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国际学院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工商管理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国际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)"2+2"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中外学分互认项目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工商管理类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+2”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中外学分互认项目</w:t>
            </w:r>
          </w:p>
        </w:tc>
      </w:tr>
      <w:tr>
        <w:trPr>
          <w:trHeight w:val="7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4034123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马轩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经济学院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经济学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国际学院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工商管理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国际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)"2+2"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中外学分互认项目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工商管理类（国际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,“2+2”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中外学分互认项目）</w:t>
            </w:r>
          </w:p>
        </w:tc>
      </w:tr>
      <w:tr>
        <w:trPr>
          <w:trHeight w:val="7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4032413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周紫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经济学院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国际商务 双语教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国际学院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金融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国际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)"2+2"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中外学分互认项目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金融学（国际班，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+2”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中外学分互认项目）</w:t>
            </w:r>
          </w:p>
        </w:tc>
      </w:tr>
      <w:tr>
        <w:trPr>
          <w:trHeight w:val="7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404451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詹晓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国际学院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旅游管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国际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)"3+1"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中外学分互认项目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国际学院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金融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国际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)"2+2"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中外学分互认项目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金融学（国际班，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+2”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中外学分互认项目）</w:t>
            </w:r>
          </w:p>
        </w:tc>
      </w:tr>
      <w:tr>
        <w:trPr>
          <w:trHeight w:val="4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4034177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牟姝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经济学院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经济学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经济学院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国际经济与贸易  双语教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国际经济与贸易 双语教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402022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叶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东语学院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日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经济学院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国际商务 双语教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国际商务 双语教学</w:t>
            </w:r>
          </w:p>
        </w:tc>
      </w:tr>
      <w:tr>
        <w:trPr>
          <w:trHeight w:val="7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403221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黄艺群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国际学院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金融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国际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)"2+2"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中外学分互认项目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经济学院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金融学 双语教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金融学 双语教学</w:t>
            </w:r>
          </w:p>
        </w:tc>
      </w:tr>
      <w:tr>
        <w:trPr>
          <w:trHeight w:val="7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403221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周孟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国际学院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金融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国际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)"2+2"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中外学分互认项目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经济学院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金融学 双语教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金融学 双语教学</w:t>
            </w:r>
          </w:p>
        </w:tc>
      </w:tr>
      <w:tr>
        <w:trPr>
          <w:trHeight w:val="7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404461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李姝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国际学院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工商管理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国际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)"2+2"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中外学分互认项目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经济学院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金融学 双语教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金融学 双语教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4044610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刘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国际学院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工商管理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国际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)"2+2"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中外学分互认项目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经济学院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金融学 双语教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金融学 双语教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403221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李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国际学院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金融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国际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)"2+2"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中外学分互认项目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经济学院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金融学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金融学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403221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魏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国际学院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金融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国际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)"2+2"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中外学分互认项目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经济学院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金融学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金融学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403221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叶俐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国际学院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金融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国际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)"2+2"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中外学分互认项目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经济学院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金融学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金融学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403221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张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国际学院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金融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国际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)"2+2"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中外学分互认项目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经济学院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金融学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金融学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403221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朱阿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国际学院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金融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国际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)"2+2"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中外学分互认项目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经济学院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金融学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金融学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404461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陈思胤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国际学院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工商管理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国际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)"2+2"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中外学分互认项目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经济学院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金融学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金融学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403221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唐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国际学院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金融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国际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)"2+2"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中外学分互认项目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经济学院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金融学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金融学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404442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吴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旅游学院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旅游管理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经济学院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经济学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经济学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404451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王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国际学院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旅游管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国际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)"3+1"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中外学分互认项目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经济学院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经济学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经济学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402051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郑木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东语学院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阿拉伯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西语学院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德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德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402131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林逸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东语学院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泰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西语学院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德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德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班</w:t>
            </w:r>
          </w:p>
        </w:tc>
      </w:tr>
      <w:tr>
        <w:trPr>
          <w:trHeight w:val="7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403221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何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国际学院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金融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国际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)"2+2"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中外学分互认项目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西语学院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德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德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班</w:t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407011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蔡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教育学院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学前教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西语学院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德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德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403232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苏嘉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经济学院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国际经济与贸易  双语教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西语学院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俄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俄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班</w:t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4044214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蒲桌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管理学院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工商管理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西语学院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法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法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班</w:t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4044227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冼敏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管理学院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工商管理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西语学院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法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法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班</w:t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404441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方青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旅游学院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旅游管理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西语学院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法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法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班</w:t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404441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孙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旅游学院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旅游管理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西语学院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法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法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班</w:t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405141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杨为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中文学院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中国语言文学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西语学院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法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法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班</w:t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4044234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王青霞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管理学院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工商管理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西语学院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葡萄牙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葡萄牙语</w:t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404431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刘雯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管理学院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工商管理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西语学院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葡萄牙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葡萄牙语</w:t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401011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洪乾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西语学院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法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西语学院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西班牙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西班牙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班</w:t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401061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黄健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西语学院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德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西语学院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西班牙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西班牙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班</w:t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401062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张紫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西语学院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德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西语学院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西班牙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西班牙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班</w:t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401142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麦俊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西语学院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俄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西语学院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西班牙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西班牙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班</w:t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402072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荆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东语学院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朝鲜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西语学院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西班牙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西班牙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班</w:t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403412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林金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经济学院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经济学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西语学院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西班牙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西班牙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班</w:t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404421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陈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管理学院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工商管理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西语学院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西班牙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西班牙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班</w:t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4044215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肖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管理学院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工商管理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西语学院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西班牙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西班牙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班</w:t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404423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黄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管理学院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工商管理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西语学院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西班牙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西班牙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班</w:t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404431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龚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管理学院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工商管理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西语学院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西班牙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西班牙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班</w:t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405141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刘馨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中文学院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中国语言文学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西语学院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西班牙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西班牙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404432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李成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管理学院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工商管理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西语学院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法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法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404432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马伟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管理学院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工商管理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西语学院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法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法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班</w:t>
            </w:r>
          </w:p>
        </w:tc>
      </w:tr>
      <w:tr>
        <w:trPr>
          <w:trHeight w:val="7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360124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吴绍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国际学院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工商管理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国际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)"2+2"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中外学分互认项目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信息科学技术学院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计算机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计算机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402022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洪应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东语学院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日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信息科学技术学院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计算机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计算机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4034015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敖振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经济学院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金融学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信息科学技术学院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计算机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计算机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403402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郑东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经济学院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金融学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信息科学技术学院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计算机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计算机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4044233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罗俪婕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管理学院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工商管理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信息科学技术学院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计算机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计算机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404433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黄雅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管理学院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工商管理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信息科学技术学院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计算机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计算机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406651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庄江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信息学院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数字媒体技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信息科学技术学院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计算机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计算机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7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402023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廖珍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东语学院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日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信息科学技术学院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数字媒体技术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数字媒体技术班</w:t>
            </w:r>
          </w:p>
        </w:tc>
      </w:tr>
      <w:tr>
        <w:trPr>
          <w:trHeight w:val="4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7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405141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吴倩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中文学院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中国语言文学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信息科学技术学院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数字媒体技术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数字媒体技术班</w:t>
            </w:r>
          </w:p>
        </w:tc>
      </w:tr>
      <w:tr>
        <w:trPr>
          <w:trHeight w:val="4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7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4070110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刘凌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教育学院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学前教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信息科学技术学院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网络工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网络工程班</w:t>
            </w:r>
          </w:p>
        </w:tc>
      </w:tr>
      <w:tr>
        <w:trPr>
          <w:trHeight w:val="4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7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4044333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王浩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管理学院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工商管理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信息科学技术学院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物联网工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物联网工程班</w:t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7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401153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黄嘉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英文学院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商务英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英文学院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翻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翻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7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403232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卢玮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经济学院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国际经济与贸易  双语教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英文学院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翻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翻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班</w:t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7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403412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雷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经济学院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经济学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英文学院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翻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翻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班</w:t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7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4034135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张晓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经济学院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经济学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英文学院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翻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翻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班</w:t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7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401161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王梓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英文学院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英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英文学院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商务英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商务英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403241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李承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经济学院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国际经济与贸易  双语教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英文学院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商务英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商务英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班</w:t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403402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林郁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经济学院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金融学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英文学院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商务英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商务英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班</w:t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4034145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周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经济学院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经济学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英文学院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商务英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商务英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班</w:t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4044214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宋海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管理学院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工商管理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英文学院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商务英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商务英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班</w:t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4044235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杨诗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管理学院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工商管理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英文学院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商务英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商务英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班</w:t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8401012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季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西语学院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法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英文学院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英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班</w:t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401012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吴英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西语学院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法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英文学院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英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班</w:t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401142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董佳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西语学院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俄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英文学院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英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班</w:t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402023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吴咏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东语学院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日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英文学院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英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班</w:t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402072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李潇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东语学院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朝鲜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英文学院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英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班</w:t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402131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欧云燕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东语学院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泰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英文学院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英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班</w:t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9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402131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邓婕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东语学院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泰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英文学院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英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班</w:t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9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403403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黄思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经济学院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金融学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英文学院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英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班</w:t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9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4034140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关羽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经济学院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经济学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英文学院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英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班</w:t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9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404421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陈海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管理学院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工商管理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英文学院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英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班</w:t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9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404421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陈健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管理学院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工商管理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英文学院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英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班</w:t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9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4044324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詹婷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管理学院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工商管理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英文学院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英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班</w:t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9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404433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顾紫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管理学院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工商管理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英文学院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英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班</w:t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9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404441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陈家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旅游学院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旅游管理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英文学院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英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班</w:t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9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404441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郭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旅游学院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旅游管理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英文学院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英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班</w:t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4044414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张璨婕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旅游学院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旅游管理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英文学院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英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班</w:t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405141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李淑贞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中文学院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中国语言文学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英文学院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英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班</w:t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405141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麦文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中文学院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中国语言文学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英文学院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英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班</w:t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405141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陈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中文学院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中国语言文学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英文学院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英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班</w:t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4051413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黄薇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中文学院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中国语言文学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英文学院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英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班</w:t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4051433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张晓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中文学院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中国语言文学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英文学院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英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班</w:t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4070114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陈燊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教育学院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学前教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英文学院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英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班</w:t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407012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刘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教育学院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学前教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英文学院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英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0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8404391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陈梓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管理学院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工商管理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中国语言文化学院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中国语言文学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级中国语言文学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8404394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黄雨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管理学院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财务管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中国语言文化学院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中国语言文学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级中国语言文学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401132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袁嘉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英文学院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翻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中国语言文化学院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中国语言文学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级中国语言文学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401142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周子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西语学院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俄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中国语言文化学院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中国语言文学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级中国语言文学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401161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吴洛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英文学院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英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中国语言文化学院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中国语言文学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级中国语言文学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4034035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钟崴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经济学院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金融学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中国语言文化学院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中国语言文学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级中国语言文学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403411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杜晓彤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经济学院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经济学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中国语言文化学院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中国语言文学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级中国语言文学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4034126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陈欣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经济学院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经济学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中国语言文化学院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中国语言文学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级中国语言文学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4034135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许冰芬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经济学院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经济学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中国语言文化学院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中国语言文学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级中国语言文学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4044215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杨馥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管理学院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工商管理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中国语言文化学院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中国语言文学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级中国语言文学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4044217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朱珈昕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管理学院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工商管理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中国语言文化学院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中国语言文学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级中国语言文学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404422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关嘉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管理学院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工商管理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中国语言文化学院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中国语言文学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级中国语言文学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4044333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陆文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管理学院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工商管理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中国语言文化学院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中国语言文学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级中国语言文学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4044333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貌乔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管理学院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工商管理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中国语言文化学院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中国语言文</w:t>
            </w:r>
            <w:bookmarkStart w:id="0" w:name="_GoBack"/>
            <w:bookmarkEnd w:id="0"/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学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级中国语言文学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407012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朱美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教育学院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学前教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中国语言文化学院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中国语言文学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级中国语言文学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4070123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陈敏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教育学院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学前教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中国语言文化学院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中国语言文学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级中国语言文学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407011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谢颖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教育学院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学前教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中国语言文化学院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中国语言文学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级中国语言文学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407012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梁秀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教育学院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学前教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中国语言文化学院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中国语言文学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级中国语言文学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</w:t>
            </w:r>
          </w:p>
        </w:tc>
      </w:tr>
    </w:tbl>
    <w:p>
      <w:pPr>
        <w:pStyle w:val="Normal"/>
        <w:widowControl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pacing w:lineRule="exact" w:line="440"/>
        <w:ind w:firstLine="538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示时间：</w:t>
      </w: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日至</w:t>
      </w: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日，共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天。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受理单位：教务处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联系人：陈金山；电话：</w:t>
      </w:r>
      <w:r>
        <w:rPr>
          <w:rFonts w:cs="宋体" w:ascii="宋体" w:hAnsi="宋体"/>
          <w:sz w:val="28"/>
          <w:szCs w:val="28"/>
        </w:rPr>
        <w:t>22245136</w:t>
      </w:r>
      <w:r>
        <w:rPr>
          <w:rFonts w:ascii="宋体" w:hAnsi="宋体" w:cs="宋体"/>
          <w:sz w:val="28"/>
          <w:szCs w:val="28"/>
        </w:rPr>
        <w:t>；地址：行政楼</w:t>
      </w:r>
      <w:r>
        <w:rPr>
          <w:rFonts w:cs="宋体" w:ascii="宋体" w:hAnsi="宋体"/>
          <w:sz w:val="28"/>
          <w:szCs w:val="28"/>
        </w:rPr>
        <w:t>211</w:t>
      </w:r>
      <w:r>
        <w:rPr>
          <w:rFonts w:ascii="宋体" w:hAnsi="宋体" w:cs="宋体"/>
          <w:sz w:val="28"/>
          <w:szCs w:val="28"/>
        </w:rPr>
        <w:t>室。</w:t>
      </w:r>
    </w:p>
    <w:p>
      <w:pPr>
        <w:pStyle w:val="Normal"/>
        <w:widowControl/>
        <w:spacing w:lineRule="exact" w:line="440"/>
        <w:ind w:firstLine="538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示期间，对公示信息有异议者，请以书面形式向教务处反映。反映情况和问题必须实事求是、客观公正。反映人必须提供真实姓名、联系电话，否则不予受理。</w:t>
      </w:r>
    </w:p>
    <w:p>
      <w:pPr>
        <w:pStyle w:val="Normal"/>
        <w:widowControl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广东外语外贸大学南国商学院教务处</w:t>
      </w:r>
    </w:p>
    <w:p>
      <w:pPr>
        <w:pStyle w:val="Normal"/>
        <w:widowControl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</w:p>
    <w:p>
      <w:pPr>
        <w:pStyle w:val="Normal"/>
        <w:spacing w:lineRule="exact" w:line="480"/>
        <w:ind w:firstLine="570"/>
        <w:rPr/>
      </w:pPr>
      <w:r>
        <w:rPr>
          <w:sz w:val="28"/>
          <w:szCs w:val="28"/>
        </w:rPr>
        <w:t xml:space="preserve">               </w:t>
      </w:r>
    </w:p>
    <w:sectPr>
      <w:type w:val="nextPage"/>
      <w:pgSz w:w="11906" w:h="16838"/>
      <w:pgMar w:left="1800" w:right="1800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Grid" w:qFormat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6</Pages>
  <Words>4460</Words>
  <Characters>3783</Characters>
  <CharactersWithSpaces>8227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3:48:00Z</dcterms:created>
  <dc:creator>victor</dc:creator>
  <dc:description/>
  <dc:language>en-US</dc:language>
  <cp:lastModifiedBy>Acer</cp:lastModifiedBy>
  <cp:lastPrinted>2019-06-24T08:45:00Z</cp:lastPrinted>
  <dcterms:modified xsi:type="dcterms:W3CDTF">2019-10-09T0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